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Със заповед РД-05-175/31.10.2019 г. на управителя на „Общински пазари-Севлиево” ЕООД е открита процедура за провеждане на публичен търг с явно наддаване за отдаване под наем на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  Алуминиев павилион  №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с търговска площ 12 кв.м., с начална наемна годишна цена </w:t>
      </w:r>
      <w:r>
        <w:rPr>
          <w:b/>
          <w:sz w:val="26"/>
          <w:szCs w:val="26"/>
        </w:rPr>
        <w:t>1080</w:t>
      </w:r>
      <w:r>
        <w:rPr>
          <w:sz w:val="26"/>
          <w:szCs w:val="26"/>
        </w:rPr>
        <w:t>/ хиляда и  осемдесет/ лв.без ДДС. Депозит за участие –540 /петстотин и четиридесет /л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2  Алуминиев павилион  №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с търговска площ 12 кв.м., с начална наемна годишна цена </w:t>
      </w:r>
      <w:r>
        <w:rPr>
          <w:b/>
          <w:sz w:val="26"/>
          <w:szCs w:val="26"/>
        </w:rPr>
        <w:t>1080</w:t>
      </w:r>
      <w:r>
        <w:rPr>
          <w:sz w:val="26"/>
          <w:szCs w:val="26"/>
        </w:rPr>
        <w:t>/ хиляда и  осемдесет/ лв.без ДДС. Депозит за участие –540 /петстотин и четиридесет /л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3  Помещение/санитарен възел/  в павилион  №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търговска площ 25 кв.м., с начална наемна годишна цена </w:t>
      </w:r>
      <w:r>
        <w:rPr>
          <w:b/>
          <w:sz w:val="26"/>
          <w:szCs w:val="26"/>
        </w:rPr>
        <w:t xml:space="preserve">1800 </w:t>
      </w:r>
      <w:r>
        <w:rPr>
          <w:sz w:val="26"/>
          <w:szCs w:val="26"/>
        </w:rPr>
        <w:t>/ хиляда и осемстотин/ лв.без ДДС. Депозит за участие –900 /деветстотин /лв.</w:t>
      </w:r>
    </w:p>
    <w:p>
      <w:pPr>
        <w:pStyle w:val="Normal"/>
        <w:ind w:right="54" w:hanging="0"/>
        <w:jc w:val="both"/>
        <w:rPr/>
      </w:pPr>
      <w:r>
        <w:rPr>
          <w:sz w:val="26"/>
          <w:szCs w:val="26"/>
        </w:rPr>
        <w:t xml:space="preserve">Търгът ще се проведе на 19.11.2019 г. от 10 часа в офиса на дружество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 за внесен  депози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и за участие се приемат до 12.00 часа на 18.11.2019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глед на обектите и информация – тел.0675/33179 или в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</cp:lastModifiedBy>
  <cp:lastPrinted>2019-10-31T10:44:00Z</cp:lastPrinted>
  <dcterms:modified xsi:type="dcterms:W3CDTF">2019-10-31T08:45:00Z</dcterms:modified>
  <cp:revision>138</cp:revision>
  <dc:subject/>
  <dc:title> </dc:title>
</cp:coreProperties>
</file>